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6699"/>
          <w:sz w:val="24"/>
          <w:szCs w:val="24"/>
          <w:lang w:eastAsia="ru-RU"/>
        </w:rPr>
        <w:br/>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ло № 33 – 12058 – 2019</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2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ПЕЛЛЯЦИОННОЕ ОПРЕДЕЛЕНИЕ</w:t>
      </w:r>
    </w:p>
    <w:p>
      <w:pPr>
        <w:pStyle w:val="Normal"/>
        <w:shd w:fill="FFFFFF" w:val="clear"/>
        <w:spacing w:lineRule="auto" w:line="240" w:before="0" w:after="0"/>
        <w:ind w:firstLine="72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коллегия по гражданским делам Пермского краевого суда в составе: председательствующего Хасановой В.С.,</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й Змеевой Ю.А., Лапухиной Е.А.,</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секретаре Мусулевой Н.А., рассмотрела в открытом судебном заседании 20 ноября 2019 года дело по апелляционной жалобе Публичного акционерного общества «ПАО «Корпорация ВСМПО–АВИСМА» на решение Березниковского городского суда Пермского края от 01 августа 2019 года, которым постановлено – «Исковое заявление Курочкина Константина Анатольевича к ПАО «Корпорация ВСМПО–АВИСМА» об отмене Положения «Об организации и оплате труда работников в сверхурочное время, в выходные и нерабочие праздничные дни», взыскании невыплаченной заработной платы, компенсации морального вреда, удовлетворить частично.</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знать незаконным п.8.3.4.1 Положения ПАО «Корпорация ВСМПО–АВИСМА» «Об организации и оплате труда работников в сверхурочное время, в выходные и нерабочие праздничные дни» П 12-24-026-2018 в части выплаты второго тарифа без учета текущей премии, всех доплат и надбавок, установленных конкретному работнику согласно ЛНА и трудовому договору.</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зыскать с ПАО «Корпорация ВСМПО–АВИСМА» в пользу Курочкина Константина Анатольевича заработную плату в размере 17668,31 рубль, компенсацию морального вреда в размере 5000 рублей.</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удовлетворении остальной части исковых требований – отказать.</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зыскать с ПАО «Корпорация ВСМПО–АВИСМА» в доход местного бюджета госпошлину в размере 1006,74 рубл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лушав доклад судьи Хасановой В.С., пояснения представителя ответчика Шаклеиной С.И., истца Курочкина К.А., исследовав материалы дела, судебная коллеги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ИЛА:</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ец Курочкин К.А. обратился в суд к ПАО «Корпорация ВСМПО – АВИСМА» об отмене Положения «Об организации и оплате труда работников в сверхурочное время, в выходные и нерабочие праздничные дни», взыскании невыплаченной заработной платы, компенсации морального вреда. В обоснование исковых требований указал, что работает в ПАО «Корпорация ВСМПО – АВИСМА» в цехе №35 по профессии выбивщик титановой губки, на предприятии действует положение «Об организации и оплате труда работников в сверхурочное время, в выходные и нерабочие праздничные дни» П 12-24-026-2018. Согласно данному положению работнику на момент подачи искового заявления работа в выходной и не рабочий праздничный день оплачивается как выплата в одинарном размере с компенсационными выплатами и вторая выплата в размере месячного тарифа пропорционально отработанному времени и дополнительно начисляется уральский коэффициент ( п. 8.3.3 и подпункты 8.3.3.1, 8 3.3.3), т.е. вторая доплата начисляется работнику не в полном объеме. В 2019г. истец работал в нерабочие праздничные дни 1,2,5,6,7 января, 8 марта, 1 мая, заработную плату за эти дни получил в соответствии П 12-24-026-2018. Указывает, что в ПАО «Корпорация ВСМПО –АВИСМА» действуют локальные нормативные акты определяющие систем труда работников в целом и систему компенсационных и стимулирующих выплат, к которым относятся: доплата за вредные условия труда, доплата за непрерывный стаж работы в корпорации, текущая премия, доплата за руководство бригадой и другие. Со стороны профсоюзного комитета АВИСМА, как представителя работников, работодателю в лице директора по управлению персоналом ПАО «Корпорация ВСМПО – АВИСМА» К. было направлено письмо от 13.09.2018г. для внесения изменений в Положение « Об организации и оплате труда работников в сверхурочное время, в выходные и нерабочие праздничные дни» П 12-24-026-2018 на основании Постановления КС № 26-П от 29.06.2018г., работодатель ответил отказом. Указывает, что действиями ответчика ему (Курочкину К.А.) причинен материальный и моральный вред, которые выразились в том, что узнав об обращениях в Профсоюз и руководству Корпорации у него ( Курочкина К.А.) ухудшились отношения с руководством в цехе, что привело к нервозной обстановке как на работе, так и дома, плохому сну, быстрой утомляемости на работе, снижению концентрации. Просит Положение «Об организации и оплате труда работников в сверхурочное время, в выходные и нерабочие праздничные дни» П 12-24-026-2018 отменить, как противоречащее действующему законодательству, взыскать с ответчика в свою пользу недополученную заработную плату в сумме 17668,31 руб., компенсацию морального вреда в размере 10000 рублей.</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ец Курочкин К.А. в судебном заседании суда первой инстанции исковые требования поддержал по доводам, изложенным в исковом заявлении.</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ь ответчика ПАО «Корпорация ВСМПО – АВИСМА» Шаклеина С.И., действующая на основании доверенности, в судебном заседании с исковыми требованиями не согласна в полном объеме, по доводам, изложенным в письменных возражениях.</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ом вынесено вышеуказанное решение, с решением суда не согласен ответчик в апелляционной жалобе, считает решение необоснованным и незаконным, обращают внимание суда на то, что конституционность части первой статьи 153 ТК РФ проверялась на основании материалов судебных дел, по которым решениями судов общей юрисдикции во взыскании компенсационных и стимулирующих выплат на оплату за работу в выходные и нерабочие праздничные дни сверх месячной нормы рабочего времени было отказано в определенном размере. Считают, что нарушений со стороны ответчика не имеется, в спорные месяцы часы работы в нерабочие праздничные дни включены в общее количество отработанных часов, на данное общее количество часов начислены полагающиеся компенсационные и стимулирующие выплаты. Дополнительно произведена доплата второго тарифа согласно отработанным в нерабочие праздничные дни часам. Таким образом, ответчик производит оплату труда за работу в нерабочие праздничные дни по двойному тарифу с учетом компенсационных и стимулирующих выплат. Согласно обстоятельств, рассмотренных конституционным судом, стимулирующие и компенсационные выплаты не были выплачены ни в каком размере. Обращают внимание на абзац 6 части 3.4 постановления Конституционного Суда РФ, вывод из данного абзаца согласуется с абзацем 2 ст. 153 ТК РФ, где право определять размер оплаты труда за работу в выходные и нерабочие праздничные дни предоставлено работодателю, в данном случае должен быть соблюден принцип повышенного размера оплаты труда, указание на удвоение размера оплаты относится к тарифной части, а не к компенсационным и стимулирующим выплатам. Истец работает на условиях суммированного учета рабочего времени, график с учетным периодом в год составлен таким образом, что по итогам года у работника возникает недоработка по часам, то есть фактически работа истца в праздничные дни включается в месячную норму рабочего времени. Считают, что оплата работы истца производится на более льготных условиях и однозначно в повышенном размере.</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апелляционную жалобу поданы письменные возражения истца, согласно которым он просит оставить решение суда без изменени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коллегия, заслушав пояснения представителя ответчика, истца, изучив материалы дела, проверив доводы апелляционной жалобы, возражений, полагает, что решение суда соответствует нормам действующего законодательства и не подлежит отмене. При этом решение суда проверяется в пределах доводов апелляционной жалобы.</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статье 21 Трудового кодекса Российской Федерации работник имеет право на: заключение, изменение и расторжение трудового договора в порядке и на условиях, которые установлены настоящим Трудовым кодексом РФ, иными федеральными законами;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Работник обязан добросовестно исполнять свои трудовые обязанности, возложенные на него трудовым договором; соблюдать правила внутреннего трудового распорядка; соблюдать трудовую дисциплину.</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статье 135 Трудового кодекса Российской Федерации заработная плата работнику устанавливается трудовым договором в соответствии с действующими у данного работодателя системами оплаты труда (часть 1).</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часть 2).</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ст. 153 ТК РФ работа в выходной или нерабочий праздничный день оплачивается не менее чем в двойном размере: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ом установлено и из материалов дела следует, что истец принят на работу в «АВИСМА» филиал ПАО «Корпорация ВСМПО-АВИСМА» в цех №35, ОПУ-1 по профессии выбивщик титановой губки с 4 квалификационным разрядом на неопределенный срок согласно трудовому договору от 13.10.2017 №1457/17.</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7 трудового договора работнику устанавливается система оплаты труда повременно-премиальная: разряд по оплате 9. Тарифная ставка - максимальная в диапазоне, установленном Единой тарифной сеткой; класс условий труда установлен 3.4, размер доплаты за работу с вредными и (или) опасными условиями труда 30% к тарифной ставке (должностному окладу) с учетом отработанного времени во вредных и (или) опасных условиях; установление, начисление и выплата заработной платы, доплат, надбавок и поощрительных выплат, предоставление гарантий, компенсаций, льгот (порядок, сроки выплаты, размеры и т.д.) осуществляется в соответствии с трудовым законодательством РФ, иными нормативно-правовыми актами, Коллективным договором и локальными нормативными актами, действующими у работодател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цу установлен суммированный учет рабочего времени. Правила учета рабочего времени для подобной категории работников регламентируются Положением П 12-24- 022-2018 «О суммированном учете рабочего времени».</w:t>
      </w:r>
    </w:p>
    <w:p>
      <w:pPr>
        <w:pStyle w:val="Normal"/>
        <w:shd w:fill="FFFFFF" w:val="clear"/>
        <w:spacing w:lineRule="auto" w:line="240" w:before="0" w:after="0"/>
        <w:ind w:firstLine="720"/>
        <w:jc w:val="both"/>
        <w:rPr/>
      </w:pPr>
      <w:r>
        <w:rPr>
          <w:rFonts w:eastAsia="Times New Roman" w:cs="Arial" w:ascii="Arial" w:hAnsi="Arial"/>
          <w:color w:val="000000"/>
          <w:sz w:val="24"/>
          <w:szCs w:val="24"/>
          <w:lang w:eastAsia="ru-RU"/>
        </w:rPr>
        <w:t>В силу п.7.1.1. Положения П 12-24-044-2018 «Об оплате труда работников ПАО «Корпорация ВСМПО-АВИСМА»» повременно-премиальная система оплаты труда - при которой заработная плата состоит из тарифной части, доплат, надбавок, премий, при этом величина тарифной части заработной платы, доплат, надбавок и премий, начисляемых в процентном или ином отношении к тарифной части, зависит от фактически отработанного времени.</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ремий, компенсационных доплат, иных компенсационных выплат, стимулирующих доплат, надбавок и иных стимулирующих выплат регулируется у ответчика разделом 14, 15 вышеуказанного Положения П 12-024-044-2018, где, в частности, определено, что оплата работы в выходные и нерабочие праздничные дни регламентируется Положением П 12- 024-026-2018 «Об организации и оплате труда работников в сверхурочное время, в выходные и нерабочие праздничные дни» (далее - Положение П 12-024-026-2018).</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8.2 Положения П 12-024-026-2018 оплата труда в выходные и нерабочие праздничные дни производится ежемесячно согласно ст. 153 ТК РФ. Оплата труда в нерабочие праздничные дни, являющиеся по графику работы (сменности) рабочими, всегда производится в повышенном размере, так как предоставление другого времени отдыха при непрерывном режиме труда невозможно.</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п.8.3.4.1 Положения П 12-24-026-2018 оплата труда за работу в нерабочий праздничный день, являющийся по графику сменности рабочим днем, производится в повышенном размере и состоит из следующих выплат, рассчитанных пропорционально отработанному времени/объему выпущенной продукции/выполнению норм труда в нерабочий праздничный день, являющийся по графику сменности рабочим днем:</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ариф, текущая ежемесячная премия, все доплаты и надбавки, установленные конкретному работнику согласно ЛНА и трудовому договору, уральский коэффициент;</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торой тариф и начисленный на него уральский коэффициент.</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цу установлен график сменности №9901 (смена В), 3/2 в 3 смены по 8ч. 00 мин. при сокращенной 36 часовой рабочей неделе, праздничные дни рабочие, на условиях суммированного учета рабочего времени и учетным периодом - год (ознакомление прилагаетс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графику сменности дни 1, 2, 5, 6, 7 января, 8 марта, 1 мая 2019 г. являлись для истца рабочими днями.</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8.2 Положения П 12-024-026-2018 оплата труда за работу в праздничные дни Курочкину К.А. производилась в повышенном размере.</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яя исковые требования Курочкина К.А., проанализировав фактические обстоятельства по делу, положения п.8.3.4.1 Положения ПАО «Корпорация ВСМПО–АВИСМА» «Об организации и оплате труда работников в сверхурочное время, в выходные и нерабочие праздничные дни» П 12-24-026-2018 применительно к указанным выше нормам трудового законодательства, с учетом правовой позиции, высказанной Конституционным Судом Российской Федерации в Постановлении № 26-П от 28.06.2018 года, суд пришел к обоснованному выводу, что выплата истцу второго тарифа без учета установленных работодателем компенсационных и стимулирующих выплат нарушает права работника на оплату работы в нерабочий праздничный день не менее, чем в двойном размере. В связи с чем, признал п.8.3.4.1 Положения ПАО «Корпорация ВСМПО–АВИСМА» «Об организации и оплате труда работников в сверхурочное время, в выходные и нерабочие праздничные дни» П 12-24-026-2018 в части выплаты второго тарифа без учета текущей премии, всех доплат и надбавок, установленных конкретному работнику согласно ЛНА и трудовому договору, не соответствую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данными выводами суда судебная коллегия согласна, поскольку они соответствуют фактическим обстоятельствам дела и требованиям действующего законодательства.</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оды апелляционной жалобы ответчика о том, что суд в рамках настоящего спора неверно истолковал и применил позицию Конституционного Суда Российской Федерации, изложенной в Постановлении от 26.06.2018 года № 26-П, поскольку применительно к указанной в нем спорной ситуации, заявителям работа в выходные и нерабочие праздничные дни оплачивалась без стимулирующих и компенсационных выплат вообще, судебной коллегией не принимаютс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первая статьи 129 Трудового кодекса Российской Федерации определяет заработную плату работника ка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и дает понятия тарифной ставки, оклада (должностного оклада), базового оклада (базового должностного оклада), базовой ставки заработной платы.</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ч. 1 и 2 ст. 153 ТК РФ работа в выходной или нерабочий праздничный день оплачивается не менее чем в двойном размере:</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дельщикам - не менее чем по двойным сдельным расценкам;</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 3.5 Постановления от 28.06.2018 N 26-П "По делу о проверке конституционности части первой статьи 153 Трудового кодекса Российской Федерации в связи с жалобами граждан Д.В. Апухтина, К.К. Багирова и других" Конституционный Суд РФ указал, что часть первая статьи 153 Трудового кодекса Российской Федерации, рассматриваемая в системе действующего правового регулирования, сама по себе не предполагает, что работа в выходной или нерабочий праздничный день, выполняемая работниками, система оплаты труда которых наряду с тарифной частью включает компенсационные и стимулирующие выплаты, будет оплачиваться исходя лишь из одной составляющей заработной платы - оклада (должностного оклада), а указанные работники при расчете размера оплаты за выполненную ими работу в выходной или нерабочий праздничный день могут быть произвольно лишены права на получение соответствующих дополнительных выплат, что ведет к недопустимому снижению причитающегося им вознаграждения за труд по сравнению с оплатой за аналогичную работу, выполняемую в обычный рабочий день.</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при оплате труда в выходной день или нерабочий праздничный день работодатель должен учитывать не только тарифную часть зарплаты, но и все компенсационные и стимулирующие выплаты, в том числе и все виды премий. Данное толкование ст. 153 ТК РФ, приведенное в Постановлении Конституционного Суда РФ от 28.06.2018 N 26-П, распространяется на всех работодателей и работников без исключени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части первой статьи 153 Трудового кодекса Российской Федерации, предусматривающей в качестве общего правила оплату за работу в выходной или нерабочий праздничный день не менее чем в двойном размере, во взаимосвязи с положениями абзаца второго части второй статьи 22 и статей 132 и 149 данного Кодекса (тем более принимая во внимание использование в части третьей его статьи 153 термина "оплата в повышенном размере" применительно к оплате за часы, фактически отработанные в выходной или нерабочий праздничный день) однозначно следует, что работа в выходной или нерабочий праздничный день должна оплачиваться в большем размере, чем аналогичная работа, произведенная в обычный рабочий день. Повышение размера оплаты труда в таких случаях призвано компенсировать увеличенные в связи с осуществлением работы в предназначенное для отдыха время трудозатраты работника, а потому, будучи гарантией справедливой оплаты труда в условиях, отклоняющихся от нормальных, должно распространяться на всех лиц, работающих по трудовому договору, независимо от установленного для них режима рабочего времени и системы оплаты труда.</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учетом изложенного, доводы ответчика со ссылкой на установленный истцу суммированный учет рабочего времени и график сменности, в данном случае не исключает применение указанного правового регулирования, поскольку работа в условиях выхода в выходной день или нерабочий праздничный день при любом режиме работы является работой в условиях, отклоняющихся от нормальных.</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кольку расчет заработной платы не оспаривался ответчиком в суде первой инстанции, суд правомерно взыскал в пользу истца 17668, 31 рубль.</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яя исковые требования о взыскании с ответчика в пользу истца компенсации морального вреда, суд первой инстанции обоснованно исходил из установленного факта нарушения ответчиком трудовых прав истца на получение заработной платы в установленном законом размере, руководствовался положениями ст. 237 Трудового кодекса Российской Федерации, что соответствует правовым позициям, изложенным в Постановлении Пленума Верховного Суда Российской Федерации от 17.03.2004 N 2 "О применении судами Российской Федерации Трудового кодекса Российской Федерации" и в Постановлении Пленума Верховного Суда Российской Федерации от 20.12.1994 N 10 "Некоторые вопросы применения законодательства о компенсации морального вреда".</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уда в данной части, равно как и в части размера и расчет заработной платы ответчиком не оспаривается, а потому не является предметом судебной оценки суда апелляционной инстанции.</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коллегия полагает, что суд правильно определил юридически значимые обстоятельства по делу, применил закон, подлежащий применению, дал надлежащую правовую оценку собранным и исследованным в судебном заседании доказательствам, и постановил решение, отвечающее нормам материального права при соблюдении требований гражданского процессуального законодательства.</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условных оснований, предусмотренных ч. 4 ст. 330 Гражданского процессуального кодекса Российской Федерации, которые могли бы повлечь отмену судебного постановления, судебной коллегией не установлено.</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ствуясь ст.ст. 199, 328 Гражданского процессуального кодекса Российской Федерации, судебная коллегия</w:t>
      </w:r>
    </w:p>
    <w:p>
      <w:pPr>
        <w:pStyle w:val="Normal"/>
        <w:shd w:fill="FFFFFF" w:val="clear"/>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 Р Е Д Е Л И Л А:</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Березниковского городского суда Пермского края от 01 августа 2019 года оставить без изменения, апелляционную жалобу Публичного акционерного общества «ПАО «Корпорация ВСМПО–АВИСМА» оставить без удовлетворения.</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ствующий: подпись</w:t>
      </w:r>
    </w:p>
    <w:p>
      <w:pPr>
        <w:pStyle w:val="Normal"/>
        <w:shd w:fill="FFFFFF" w:val="clear"/>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ьи: подписи</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io6">
    <w:name w:val="fio6"/>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3:00Z</dcterms:created>
  <dc:creator>Vera</dc:creator>
  <dc:description/>
  <dc:language>en-US</dc:language>
  <cp:lastModifiedBy>Vera</cp:lastModifiedBy>
  <dcterms:modified xsi:type="dcterms:W3CDTF">2020-02-25T07:46:00Z</dcterms:modified>
  <cp:revision>1</cp:revision>
  <dc:subject/>
  <dc:title/>
</cp:coreProperties>
</file>